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枣庄市山亭区第二次公开招聘教师报名情况统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8750</wp:posOffset>
                </wp:positionV>
                <wp:extent cx="5680710" cy="450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506"/>
                              <w:gridCol w:w="1984"/>
                              <w:gridCol w:w="2126"/>
                              <w:gridCol w:w="212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4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截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下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: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枣庄市山亭区第二次公开招聘教师报名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截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，仅供参考，严禁转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名人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过人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缴费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 理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理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政 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 语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 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54.95pt;mso-wrap-distance-left:9pt;mso-wrap-distance-right:9pt;mso-wrap-distance-top:0pt;mso-wrap-distance-bottom:0pt;margin-top:112.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506"/>
                        <w:gridCol w:w="1984"/>
                        <w:gridCol w:w="2126"/>
                        <w:gridCol w:w="212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94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截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下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: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枣庄市山亭区第二次公开招聘教师报名情况统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截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仅供参考，严禁转载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名人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过人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缴费人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 理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理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政 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 语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 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2:00Z</dcterms:created>
  <dc:creator>1</dc:creator>
  <dc:description/>
  <dc:language>en-US</dc:language>
  <cp:lastModifiedBy>dell</cp:lastModifiedBy>
  <dcterms:modified xsi:type="dcterms:W3CDTF">2022-02-25T06:12:00Z</dcterms:modified>
  <cp:revision>2</cp:revision>
  <dc:subject/>
  <dc:title/>
</cp:coreProperties>
</file>