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55:00Z</dcterms:created>
  <dc:creator>李凯</dc:creator>
  <dc:description/>
  <dc:language>en-US</dc:language>
  <cp:lastModifiedBy>lich</cp:lastModifiedBy>
  <cp:lastPrinted>2020-08-11T02:52:00Z</cp:lastPrinted>
  <dcterms:modified xsi:type="dcterms:W3CDTF">2022-05-07T14:13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CDC3A20BE499AB8E4F1C20A50E0C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