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1615</wp:posOffset>
            </wp:positionH>
            <wp:positionV relativeFrom="paragraph">
              <wp:posOffset>1067435</wp:posOffset>
            </wp:positionV>
            <wp:extent cx="2549525" cy="2549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旗帜云面试”小程序二维码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587" w:right="1587" w:gutter="0" w:header="0" w:top="221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疾风小鹿</cp:lastModifiedBy>
  <dcterms:modified xsi:type="dcterms:W3CDTF">2022-05-20T06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FF958F9694510A458E34A34FBB1F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