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年度日照市市属事业单位公开招聘工作人员笔试疫情防控告知书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疫情防控工作需要，为确保广大考生身体健康，保障考试安全顺利进行，现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照市市属事业单位公开招聘工作人员笔试疫情防控告知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疫情防控有关要求和注意事项告知如下，请所有考生知悉并严格执行各项考试防疫措施和要求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考前防疫准备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为确保顺利参考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建议考生考前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天内非必要不离开考点所在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尚在外地（省外、省内其他市）的考生应主动了解参加考试的市疫情防控相关要求，按规定提前抵达考点所在市，以免耽误考试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提前申领“山东省电子健康通行码”和“通信大数据行程卡”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按规定准备相应数量的核酸检测阴性证明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2"/>
          <w:sz w:val="32"/>
          <w:szCs w:val="32"/>
          <w:lang w:val="en-US" w:eastAsia="zh-CN" w:bidi="ar-SA"/>
        </w:rPr>
        <w:t>纸质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核酸检测阴性证明纸质版（检测报告原件、复印件或打印“山东省电子健康通行码”显示的个人信息完整的核酸检测结果）须在进入考场时提交给监考人员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kern w:val="2"/>
          <w:sz w:val="32"/>
          <w:szCs w:val="32"/>
          <w:lang w:val="en-US" w:eastAsia="zh-CN" w:bidi="ar-SA"/>
        </w:rPr>
        <w:t>不能按要求提供规定的核酸检测阴性证明的，不得参加考试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每日自觉进行体温测量、健康状况监测，考前主动减少外出、不必要的聚集和人员接触，确保考试时身体状况良好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省内考生管理要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市考生须持有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内跨市参加考试的考生，须提供启程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和抵达考点所在市后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省外旅居史和特殊情形考生管理要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对省外入鲁返鲁参加考试的考生，抵达考点所在市后须落实好下述各项疫情防控措施，参加考试时须提供规定次数的全部核酸检测阴性证明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外低风险地区所在县（市、区）入鲁返鲁参加考试的考生，须提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到达考点所在市，持启程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，抵达后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和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各进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核酸检测（其中一次为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外中风险地区所在县（市、区）入鲁返鲁参加考试的考生，须提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到达考点所在市，持启程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，抵达后进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居家健康监测，在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、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和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各进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核酸检测（其中一次为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省外高风险地区所在县（市、区）入鲁返鲁参加考试的考生，须提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到达考点所在市，持启程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，抵达后进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集中隔离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居家健康监测，在集中隔离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和居家健康检测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各进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核酸检测（其中一次为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核酸检测阴性证明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内从省外发生本土疫情省份入鲁返鲁参加考试的考生，应在相对独立的考场考试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存在以下情形的考生，参加考试时须持有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的两次核酸检测阴性证明，并在隔离考场考试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中、高风险等疫情重点地区旅居史且离开上述地区已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但不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者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居住社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内发生疫情者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境外旅居史且入境已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但不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者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有发热、咳嗽等症状的，须提供医疗机构出具的诊断证明、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的两次核酸检测阴性证明，并在隔离考场考试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治愈出院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的确诊病例和无症状感染者，应持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内的健康体检报告，体检正常、肺部影像学显示肺部病灶完全吸收、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的两次核酸检测（痰或鼻咽拭子）均为阴性的，可以在隔离考场参加考试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五）存在以下情形的考生，不得参加考试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诊病例、疑似病例、无症状感染者和尚在隔离观察期的密切接触者、次密接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内有发热、咳嗽等症状未痊愈且未排除传染病及身体不适者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者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有境外旅居史且入境未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者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考试当天有关要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考生经现场检测体温正常（未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，携带准考证、有效居民身份证、符合规定要求和数量的核酸检测阴性证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纸质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扫描考点场所码，出示山东省电子健康通行码绿码、通信大数据行程卡绿卡，方可参加考试。未携带的不得入场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因考前防疫检查需要，请考生预留充足入场时间，建议至少提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到达考点，以免影响考试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考试期间，监考人员将组织全体考生签订《考生健康承诺书》（考点提供，样式见附件），请考生提前了解健康承诺书内容，按要求如实签订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市人力资源考试中心联系电话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633-8777835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bidi="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日照市市属事业单位公开招聘工作人员笔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bidi="ar"/>
        </w:rPr>
        <w:t>健康承诺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730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/>
              </w:rPr>
              <w:t>考点名称</w:t>
            </w:r>
            <w:r>
              <w:rPr>
                <w:rFonts w:eastAsia="楷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；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相对独立的考场考试；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3:47Z</dcterms:created>
  <dc:creator>Administrator</dc:creator>
  <dc:description/>
  <dc:language>en-US</dc:language>
  <cp:lastModifiedBy>Administrator</cp:lastModifiedBy>
  <dcterms:modified xsi:type="dcterms:W3CDTF">2022-06-01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