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疫情防控咨询电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沂源县疫情防控指挥中心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3-3241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、街道防控办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麻街道防控办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2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鲁山镇防控办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8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村镇防控办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40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张庄镇防控办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1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燕崖镇防控办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40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庄镇防控办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80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里镇防控办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0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里镇防控办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1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家坡镇防控办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00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桥镇防控办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60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悦庄镇防控办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0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历山街道防控办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10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疾风小鹿</cp:lastModifiedBy>
  <dcterms:modified xsi:type="dcterms:W3CDTF">2022-06-01T03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14FA1A05741B0A23FFCD3D3EFDC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