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龙口市考选优秀毕业生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放弃面试资格及递补人员名单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564"/>
        <w:gridCol w:w="2696"/>
      </w:tblGrid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岗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08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03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08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02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08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04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6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3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5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4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4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8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4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8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6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，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3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3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6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4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7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，自愿放弃面试资格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3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4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2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053514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进入面试资格审查范围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9:00Z</dcterms:created>
  <dc:creator>微软中国</dc:creator>
  <dc:description/>
  <cp:keywords/>
  <dc:language>en-US</dc:language>
  <cp:lastModifiedBy>齐 维臣</cp:lastModifiedBy>
  <cp:lastPrinted>2018-03-21T17:03:00Z</cp:lastPrinted>
  <dcterms:modified xsi:type="dcterms:W3CDTF">2022-07-01T08:59:00Z</dcterms:modified>
  <cp:revision>2</cp:revision>
  <dc:subject/>
  <dc:title/>
</cp:coreProperties>
</file>