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/>
  <dcterms:modified xsi:type="dcterms:W3CDTF">2022-08-09T02:17:3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