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疫情防控告知书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疫情防控工作需要，为确保广大考生身体健康，保障面试工作安全顺利进行，现将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度枣庄市市中区卫生健康局所属事业单位公开招聘工作人员（含备案制）</w:t>
      </w:r>
      <w:r>
        <w:rPr>
          <w:rFonts w:ascii="Times New Roman" w:hAnsi="Times New Roman" w:cs="Times New Roman" w:eastAsia="仿宋_GB2312"/>
          <w:sz w:val="32"/>
          <w:szCs w:val="32"/>
        </w:rPr>
        <w:t>面试疫情防控有关要求和注意事项告知如下，请所有考生知悉并严格执行面试各项防疫措施和要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面试前防疫准备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确保顺利参考，建议考生面试前非必要不离开</w:t>
      </w:r>
      <w:r>
        <w:rPr>
          <w:rFonts w:ascii="Times New Roman" w:hAnsi="Times New Roman" w:cs="Times New Roman" w:eastAsia="仿宋_GB2312"/>
          <w:sz w:val="32"/>
          <w:szCs w:val="32"/>
        </w:rPr>
        <w:t>枣庄</w:t>
      </w:r>
      <w:r>
        <w:rPr>
          <w:rFonts w:ascii="Times New Roman" w:hAnsi="Times New Roman" w:cs="Times New Roman" w:eastAsia="仿宋_GB2312"/>
          <w:sz w:val="32"/>
          <w:szCs w:val="32"/>
        </w:rPr>
        <w:t>市。尚在</w:t>
      </w:r>
      <w:r>
        <w:rPr>
          <w:rFonts w:ascii="Times New Roman" w:hAnsi="Times New Roman" w:cs="Times New Roman" w:eastAsia="仿宋_GB2312"/>
          <w:sz w:val="32"/>
          <w:szCs w:val="32"/>
        </w:rPr>
        <w:t>枣庄</w:t>
      </w:r>
      <w:r>
        <w:rPr>
          <w:rFonts w:ascii="Times New Roman" w:hAnsi="Times New Roman" w:cs="Times New Roman" w:eastAsia="仿宋_GB2312"/>
          <w:sz w:val="32"/>
          <w:szCs w:val="32"/>
        </w:rPr>
        <w:t>市外的考生应主动了解</w:t>
      </w:r>
      <w:r>
        <w:rPr>
          <w:rFonts w:ascii="Times New Roman" w:hAnsi="Times New Roman" w:cs="Times New Roman" w:eastAsia="仿宋_GB2312"/>
          <w:sz w:val="32"/>
          <w:szCs w:val="32"/>
        </w:rPr>
        <w:t>枣庄</w:t>
      </w:r>
      <w:r>
        <w:rPr>
          <w:rFonts w:ascii="Times New Roman" w:hAnsi="Times New Roman" w:cs="Times New Roman" w:eastAsia="仿宋_GB2312"/>
          <w:sz w:val="32"/>
          <w:szCs w:val="32"/>
        </w:rPr>
        <w:t>市疫情防控相关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需</w:t>
      </w:r>
      <w:r>
        <w:rPr>
          <w:rFonts w:ascii="Times New Roman" w:hAnsi="Times New Roman" w:cs="Times New Roman" w:eastAsia="仿宋_GB2312"/>
          <w:sz w:val="32"/>
          <w:szCs w:val="32"/>
        </w:rPr>
        <w:t>按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抵达，</w:t>
      </w:r>
      <w:r>
        <w:rPr>
          <w:rFonts w:ascii="Times New Roman" w:hAnsi="Times New Roman" w:cs="Times New Roman" w:eastAsia="仿宋_GB2312"/>
          <w:sz w:val="32"/>
          <w:szCs w:val="32"/>
        </w:rPr>
        <w:t>以免耽误面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提前申领“山东省电子健康通行码”和“通信大数据行程卡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按规定准备相应数量的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纸质版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核酸检测阴性证明纸质版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检测报告原件、复印件或截图打印“山东省电子健康通行码”显示个人信息完整的核酸检测结果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须在进入面试考点时提交给工作人员。不能按要求提供规定的核酸检测阴性证明的，不得参加面试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每日自觉进行体温测量、健康状况监测，面试前主动减少外出、不必要的聚集和人员接触，确保面试时身体状况良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具有特殊情形的考生请于面试前主动向</w:t>
      </w:r>
      <w:r>
        <w:rPr>
          <w:rFonts w:ascii="Times New Roman" w:hAnsi="Times New Roman" w:cs="Times New Roman" w:eastAsia="仿宋_GB2312"/>
          <w:sz w:val="32"/>
          <w:szCs w:val="32"/>
        </w:rPr>
        <w:t>枣庄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市中区卫生健康局公开招聘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（电话：</w:t>
      </w:r>
      <w:r>
        <w:rPr>
          <w:rFonts w:eastAsia="仿宋_GB2312" w:cs="Times New Roman" w:ascii="Times New Roman" w:hAnsi="Times New Roman"/>
          <w:sz w:val="32"/>
          <w:szCs w:val="32"/>
        </w:rPr>
        <w:t>063</w:t>
      </w:r>
      <w:r>
        <w:rPr>
          <w:rFonts w:eastAsia="仿宋_GB2312" w:cs="Times New Roman" w:ascii="Times New Roman" w:hAnsi="Times New Roman"/>
          <w:sz w:val="32"/>
          <w:szCs w:val="32"/>
        </w:rPr>
        <w:t>2-3317084</w:t>
      </w:r>
      <w:r>
        <w:rPr>
          <w:rFonts w:ascii="Times New Roman" w:hAnsi="Times New Roman" w:cs="Times New Roman" w:eastAsia="仿宋_GB2312"/>
          <w:sz w:val="32"/>
          <w:szCs w:val="32"/>
        </w:rPr>
        <w:t>）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考生管理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面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无市外旅居史且非中高风险区的考生，须持面试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参加面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枣庄市外考生，均需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抵达，入枣后每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核酸检测，并提供入枣后面试前间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核酸检测阴性证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为面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方可参加面试。</w:t>
      </w:r>
    </w:p>
    <w:p>
      <w:pPr>
        <w:pStyle w:val="Bodytext1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中高风险地区（中、高风险地区以国务院客户端公布的全国中高风险疫情地区为准）返（来）枣的人员，应提前向枣庄市市中区卫生健康局和来枣后居住社区报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完成居家医学观察或集中隔离医学观察等措施后，持面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核酸检测阴性证明参加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未按要求完成以上措施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允许进入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尚未公布中高风险区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发生社会面疫情的地区，参照中风险区执行。中高风险区和发生本土疫情地区以国务院客户端、“山东疾控”微信公众号最新发布的《山东疾控近期疫情防控公众健康提示》为准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治愈出院的确诊病例和无症状感染者，应持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核酸检测（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）均为阴性的可以参加面试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属于以下情形的考生，参加面试时须持有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以上的核酸检测阴性证明，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的核酸检测阴性证明，并在隔离面试室面试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尚在隔离观察期的次密切接触者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中风险等疫情重点地区旅居史且离开上述地区不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者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居住社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内发生疫情者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境外旅居史且入境已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但不满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者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的核酸检测阴性证明，并在隔离面试室面试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属于以下情形的考生，不得参加面试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确诊病例、疑似病例、无症状感染者和尚在隔离观察期的密切接触者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发热、咳嗽等症状未痊愈且未排除传染病及身体不适者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高风险等疫情重点地区旅居史且离开上述地区不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者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境外旅居史且入境未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者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不能按要求提供核酸检测阴性证明等健康证明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面试当天有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经现场检测体温正常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未超过</w:t>
      </w:r>
      <w:r>
        <w:rPr>
          <w:rFonts w:eastAsia="仿宋_GB2312" w:cs="Times New Roman" w:ascii="Times New Roman" w:hAnsi="Times New Roman"/>
          <w:sz w:val="32"/>
          <w:szCs w:val="32"/>
        </w:rPr>
        <w:t>37.3℃)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携带有效居民身份证、笔试准考证、面试通知单、符合规定要求和数量的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纸质版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和本人签字的《面试考生健康管理信息承诺书》，扫描考点场所码，出示山东省电子健康通行码绿码、通信大数据行程卡绿卡，方可参加面试。未携带的不得入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因面试前防疫检查需要，请考生预留充足入场时间，以免影响面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参加面试时应自备一次性使用医用口罩或医用外科口罩，除接受身份核验时按要求摘下口罩外，进出考点以及面试等候期间应全程佩戴口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before="0" w:after="220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6:00Z</dcterms:created>
  <dc:creator>d</dc:creator>
  <dc:description/>
  <cp:keywords/>
  <dc:language>en-US</dc:language>
  <cp:lastModifiedBy>微软用户</cp:lastModifiedBy>
  <cp:lastPrinted>2022-09-19T10:57:00Z</cp:lastPrinted>
  <dcterms:modified xsi:type="dcterms:W3CDTF">2022-09-27T00:57:00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28D2A13E46A1B85C286B735CAD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