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16"/>
          <w:sz w:val="32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pacing w:val="16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16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944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6"/>
          <w:w w:val="100"/>
          <w:sz w:val="44"/>
          <w:szCs w:val="44"/>
          <w:lang w:eastAsia="zh-CN"/>
        </w:rPr>
        <w:t>面试资格复审人员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应聘人员应按招聘岗位要求，向临邑县事业单位人事综合管理部门提交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本人相关证明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资格复审资料真实性和完整性承诺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以及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《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临邑县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事业单位公开招聘报名登记表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《应聘事业单位工作人员诚信承诺书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报名系统打印）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24"/>
        </w:rPr>
        <w:t>相关证明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24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24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24"/>
        </w:rPr>
        <w:t>）全日制普通高校应届毕业生尚未取得学历、学位证书的，提交本人有效二代居民身份证、学校核发的就业推荐表、教育部学籍在线验证报告（有效期内）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24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24"/>
        </w:rPr>
        <w:t>年定向、委培毕业生还需提交定向、委培单位同意应聘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24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24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24"/>
        </w:rPr>
        <w:t>）其他人员应聘的，提交本人有效二代居民身份证、国家承认的学历学位证书、教育部学历证书电子注册备案表（有效期内）、学位认证报告（有效期内）。留学回国人员须提供教育部出具的国（境）外学历学位认证材料；尚未获得教育行政部门认证的留学人员，须作出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24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24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24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24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24"/>
        </w:rPr>
        <w:t>31</w:t>
      </w:r>
      <w:r>
        <w:rPr>
          <w:rFonts w:ascii="仿宋" w:hAnsi="仿宋" w:cs="仿宋" w:eastAsia="仿宋"/>
          <w:b w:val="false"/>
          <w:bCs/>
          <w:color w:val="000000"/>
          <w:sz w:val="32"/>
          <w:szCs w:val="24"/>
        </w:rPr>
        <w:t>日前取得国（境）外学历学位认证书的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24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24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24"/>
        </w:rPr>
        <w:t>）在职人员应聘的，还需提交有用人权限部门或单位出具的同意报考证明（对按时出具同意报考证明确有困难的在职人员，经县事业单位人事综合管理部门同意，作出承诺后可在考察阶段提供），公办中小学教师应聘须提交县级以上教育行政部门同意报考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24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24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24"/>
        </w:rPr>
        <w:t>）香港和澳门居民中的中国公民应聘的，还需提供《港澳居民来往内地通行证》；台湾学生和居民应聘的，还需提供《台湾居民来往大陆通行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24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24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24"/>
        </w:rPr>
        <w:t>）岗位要求的其他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</w:rPr>
                            <w:t>1</w: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</w:rPr>
                      <w:t>1</w:t>
                    </w:r>
                    <w:r>
                      <w:rPr>
                        <w:sz w:val="1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5:00Z</dcterms:created>
  <dc:creator>user</dc:creator>
  <dc:description/>
  <dc:language>en-US</dc:language>
  <cp:lastModifiedBy>炎汐</cp:lastModifiedBy>
  <cp:lastPrinted>2022-07-19T17:10:00Z</cp:lastPrinted>
  <dcterms:modified xsi:type="dcterms:W3CDTF">2022-11-04T03:23:50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6364CAE734360B8A0A8EB76024F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