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语文、数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前，所有工作人员到达考点工作岗位，督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公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员及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到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考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集合点名，明确工作人员分组。所有工作人员手机全部关机上缴，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: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职责分工，组织考生入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按职责分工，组织考生进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抽取试讲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督察员按照职责，组织首位考生进备课室备课，以后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每隔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分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组织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名考生进备课室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召开评委会议。评委会结束，由各组督察员引领本组评委到本组试讲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，督察员按照职责，引领首位考生到试讲室试讲，试讲结束，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指引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考生到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室；以后按顺序组织考生试讲。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试讲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时间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</w:rPr>
        <w:t>从踏上讲台开始计时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  <w:lang w:eastAsia="zh-CN"/>
        </w:rPr>
        <w:t>，时间到即行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按照面试分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组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考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结束后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别由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评委组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向考生宣布试讲成绩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应组别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集合带领考生离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/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上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7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：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校园大门、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楼大门将关闭，只准出不准进。面试试讲上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7: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，未进入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室者，取消试讲资格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 w:val="false"/>
        <w:bCs/>
        <w:sz w:val="32"/>
        <w:szCs w:val="32"/>
        <w:lang w:eastAsia="zh-CN"/>
      </w:rPr>
      <w:t>附件</w:t>
    </w:r>
    <w:r>
      <w:rPr>
        <w:b w:val="false"/>
        <w:bCs/>
        <w:sz w:val="32"/>
        <w:szCs w:val="32"/>
        <w:lang w:val="en-US" w:eastAsia="zh-CN"/>
      </w:rPr>
      <w:t>1</w:t>
    </w:r>
    <w:r>
      <w:rPr>
        <w:b w:val="false"/>
        <w:bCs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3:00Z</dcterms:created>
  <dc:creator>name</dc:creator>
  <dc:description/>
  <dc:language>en-US</dc:language>
  <cp:lastModifiedBy>疾风小鹿</cp:lastModifiedBy>
  <cp:lastPrinted>2022-07-19T08:44:00Z</cp:lastPrinted>
  <dcterms:modified xsi:type="dcterms:W3CDTF">2023-01-09T03:17:59Z</dcterms:modified>
  <cp:revision>2</cp:revision>
  <dc:subject/>
  <dc:title>沂源县教师招聘考生面试（说课）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9414E7BB45888B67FDDC03951C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