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重点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高校名单</w:t>
      </w:r>
    </w:p>
    <w:p>
      <w:pPr>
        <w:pStyle w:val="Normal"/>
        <w:bidi w:val="0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第二轮“双一流”建设高校名单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7"/>
      </w:tblGrid>
      <w:tr>
        <w:trPr>
          <w:tblHeader w:val="true"/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大学名称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中国人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协和医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外经济贸易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交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人民公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体育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央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戏剧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天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天津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华北电力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河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海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矿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药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昌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财经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暨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广州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广州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四川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石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西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西南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农林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河子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方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防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军军医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军军医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二、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QS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榜单前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名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93"/>
        <w:gridCol w:w="2627"/>
      </w:tblGrid>
      <w:tr>
        <w:trPr>
          <w:tblHeader w:val="true"/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省理工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Caltech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EPFL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HKU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国立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ANU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伦敦国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NYU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HKUST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NSW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Q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德维希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马克西米利安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慕尼黑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普莱希特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卡尔斯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海德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M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亚理工学院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(Georgia Tech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WA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阿齐兹国王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KAU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PM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赫宁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皇后学院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QMUL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KM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TS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USM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克国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科学研究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法国石油和矿物大学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KFUPM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学院公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皮恩扎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罗马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（西安大略大学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路桥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天主教鲁汶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山国立科学技术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比尔特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</w:tbl>
    <w:p>
      <w:pPr>
        <w:pStyle w:val="Normal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Administrator</cp:lastModifiedBy>
  <cp:lastPrinted>2022-02-21T10:59:00Z</cp:lastPrinted>
  <dcterms:modified xsi:type="dcterms:W3CDTF">2023-03-12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