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0" w:hanging="0"/>
        <w:rPr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二轮“双一流”建设高校名单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tbl>
      <w:tblPr>
        <w:tblW w:w="98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清华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交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工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理工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农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协和医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首都师范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传媒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财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对外经济贸易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公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音乐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音乐学院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戏剧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民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政法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河北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内蒙古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辽宁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海事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延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北农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理工大学</w:t>
            </w:r>
          </w:p>
        </w:tc>
      </w:tr>
      <w:tr>
        <w:trPr>
          <w:trHeight w:val="6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体育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航空航天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南京理工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江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林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信息工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医科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药科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美术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安徽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合肥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厦门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东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郑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武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农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湘潭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暨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贵州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兰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疆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河子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（北京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北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国防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军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43Z</dcterms:created>
  <dc:creator>lenovo</dc:creator>
  <dc:description/>
  <dc:language>en-US</dc:language>
  <cp:lastModifiedBy>Administrator</cp:lastModifiedBy>
  <cp:lastPrinted>2022-04-01T15:57:00Z</cp:lastPrinted>
  <dcterms:modified xsi:type="dcterms:W3CDTF">2023-03-23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