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 xml:space="preserve">： </w:t>
      </w:r>
    </w:p>
    <w:tbl>
      <w:tblPr>
        <w:tblW w:w="9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30"/>
        <w:gridCol w:w="540"/>
        <w:gridCol w:w="780"/>
        <w:gridCol w:w="75"/>
        <w:gridCol w:w="645"/>
        <w:gridCol w:w="1455"/>
        <w:gridCol w:w="1290"/>
        <w:gridCol w:w="1642"/>
      </w:tblGrid>
      <w:tr>
        <w:trPr>
          <w:trHeight w:val="60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照片　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是否有过工作经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是否在职人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eastAsia="zh-CN"/>
              </w:rPr>
              <w:t>是否具备应聘岗位所需身体条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 w:bidi="ar-SA"/>
              </w:rPr>
              <w:t>是否有不准报考的其他情形和因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5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简历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学历、工作经历）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家庭主要成员情况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left="5198" w:right="-512" w:hanging="44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淄川区事业单位紧缺人才招聘报名表</w:t>
      </w:r>
    </w:p>
    <w:p>
      <w:pPr>
        <w:pStyle w:val="Normal"/>
        <w:ind w:left="2985" w:right="-512" w:hanging="2187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Administrator</cp:lastModifiedBy>
  <cp:lastPrinted>2011-03-15T11:44:00Z</cp:lastPrinted>
  <dcterms:modified xsi:type="dcterms:W3CDTF">2023-04-11T02:18:5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B10843994BCB9671FFB65B862E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