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峄城区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事业单位“人才回引”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28"/>
        <w:gridCol w:w="475"/>
        <w:gridCol w:w="542"/>
        <w:gridCol w:w="695"/>
        <w:gridCol w:w="224"/>
        <w:gridCol w:w="919"/>
        <w:gridCol w:w="13"/>
        <w:gridCol w:w="1169"/>
        <w:gridCol w:w="1213"/>
        <w:gridCol w:w="1675"/>
      </w:tblGrid>
      <w:tr>
        <w:trPr>
          <w:trHeight w:val="73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彩色照片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入编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岗位性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管理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专技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eastAsia="zh-CN"/>
              </w:rPr>
              <w:t>管理岗位及任职时间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eastAsia="zh-CN"/>
              </w:rPr>
              <w:t>专业技术职称及聘任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申请人类别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zh-CN"/>
              </w:rPr>
              <w:t>生源地为峄城区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zh-CN"/>
              </w:rPr>
              <w:t>父母一方、配偶为峄城区机关事业单位的工作人员。</w:t>
            </w:r>
          </w:p>
        </w:tc>
      </w:tr>
      <w:tr>
        <w:trPr>
          <w:trHeight w:val="176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288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1068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单位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地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通过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方式进入，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地编制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申请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峄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区工作，并服从组织安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不存在弄虚作假情况，不存在违法违纪及其他影响调动的问题，如有虚假，愿意承担一切后果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spacing w:lineRule="exact" w:line="380"/>
              <w:ind w:firstLine="5008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如</w:t>
      </w:r>
      <w:r>
        <w:rPr>
          <w:rFonts w:eastAsia="仿宋_GB2312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出生，填写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9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填写全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吾尔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到县（区），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峄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婚姻状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未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已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离异、丧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中共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共青团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主党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入党，填写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.09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填写健康、一般、较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贴</w:t>
      </w:r>
      <w:r>
        <w:rPr>
          <w:rFonts w:ascii="Times New Roman" w:hAnsi="Times New Roman" w:cs="Times New Roman" w:eastAsia="仿宋_GB2312"/>
          <w:sz w:val="32"/>
          <w:szCs w:val="32"/>
        </w:rPr>
        <w:t>本人近期免冠一寸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学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高学历、学位，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毕业院校及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院校填写全称，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必须与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编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入编，填写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.09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考核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填写近三年年度考核情况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用期不定等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格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工作不满三年的，提供试用期满考核证明及试用期满后年度考核合格及以上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位及任职时间或专业技术职称及聘任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管理岗填写职务或职员等级及任职时间，专技岗填写专业技术职称及聘任时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职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实际情况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自高中起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.09--2014.06  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14.09--2018.06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连续填写，不得间断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.09--2016.06  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.06-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惩情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：大学起填，含奖学金获得情况，注明何年何月经何单位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称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丈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妻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儿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父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母亲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本表电子打印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本人承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栏手写签字，加盖现单位和主管单位、人社、编制部门公章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如因漏填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错填表格造成的一切后果，由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本表正反两面打印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式四份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表说明无需打印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8:28Z</dcterms:created>
  <dc:creator>Administrator</dc:creator>
  <dc:description/>
  <dc:language>en-US</dc:language>
  <cp:lastModifiedBy>@Emperor</cp:lastModifiedBy>
  <cp:lastPrinted>2023-12-28T14:11:00Z</cp:lastPrinted>
  <dcterms:modified xsi:type="dcterms:W3CDTF">2023-12-28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A745A4F74660A2B2322E7BD280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