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年招录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录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</w:rPr>
              <w:t>.0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报名日期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母、祖父母、外祖父母、姑伯叔姨舅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Dell</cp:lastModifiedBy>
  <cp:lastPrinted>2018-12-06T10:10:00Z</cp:lastPrinted>
  <dcterms:modified xsi:type="dcterms:W3CDTF">2024-09-30T02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